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04215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МИХАЙЛОВСКОГО МУНИЦИПАЛЬНОГО РАЙОНА ПРИМОРСКОГО КРАЯ</w:t>
      </w:r>
    </w:p>
    <w:p>
      <w:pPr>
        <w:pStyle w:val="Normal"/>
        <w:widowControl w:val="false"/>
        <w:spacing w:lineRule="auto" w:line="240" w:before="280" w:after="0"/>
        <w:ind w:left="-142" w:right="-144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3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09.2017                                                 с. Михайловка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№ 1248-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хайловского муниципального района от 14.09.2011 № 895-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межведомственной комиссии по регулярному 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втобусных маршрутов, по которым осуществляется подвоз уча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общеобразовательным учреждениям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администрация Михайловского муниципального района, внесением изменений в маршрутах, по которым осуществляется подвоз учащихся к общеобразовательным учреждениям, администрация Михайловского муниципального район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Михайловского муниципального района от 14.09.2011 № 895-па «О межведомственной комиссии по регулярному обследованию автобусных маршрутов, по которым осуществляется подвоз учащихся к общеобразовательным учреждениям района» (далее – постановление)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иложение №1 к постановлению изложить в новой редакции: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left="4536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.09.20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895-п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иссии по обследованию автобусных маршрутов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которым осуществляется подвоз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общеобразовательным учреждени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убок П.А., первый заместитель главы администрации Михайловского муниципального района, председатель комисс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удомоев В.В., начальник ОГИБДД ОМВД по Михайловскому муниципальному району, капитан полиц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Леснеев Л.В., начальник участка Михайловский филиала «Мостостроительный» АО «Примавтодор» (по согласованию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тепанов А.С., инспектор дорожного надзора ОГИБДД ОМВД по Михайловскому муниципальному району, капитан полиции (по согласованию)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оловертных В.Н., главный механик МКУ «МСО ОУ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алей В.А., главный специалист по осуществлению муниципального контроля отдела муниципального контроля администрации район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Черникова Н.В., директор МБОУ СОШ с. Абрамовк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Шилинцева М.В., директор МБОУ СОШ с. Григорьевк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етухова В.Н., директор МБОУ СОШ им. А.И. Крушанова с. Михайловк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еменова Р.Н., директор МБОУ СОШ с. Лялич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Марчук Н.В., директор МБОУ СОШ с. Осиновк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Кондрашева И.А., и.о. директора МБОУ СОШ с. Первомайско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Каткова Г.А., директор МБОУ СОШ с. Ширяевк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Дарманян Н.Л., директор МБОУ СОШ с. Ивановк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иложение №2 к постановлению изложить в новой редакции:</w:t>
      </w:r>
    </w:p>
    <w:p>
      <w:pPr>
        <w:pStyle w:val="Style21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«Приложение № 2</w:t>
      </w:r>
    </w:p>
    <w:p>
      <w:pPr>
        <w:pStyle w:val="Style21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left="4536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.09.20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895-па</w:t>
      </w:r>
    </w:p>
    <w:p>
      <w:pPr>
        <w:pStyle w:val="Style21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ов, по которым осуществляется подвоз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бщеобразовательным учрежден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. Михайловка – с. Песчаное – с. Михайло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. Михайловка – корейская деревня – с. Михайлов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. Михайловка – с. Некруглово – с. Новое – с. Первомайское – с. Михайлов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. Михайловка – с. Некруглово – с. Первомайское – с. Ленинское – с. Степное – с. Первомайское – с. Михайлов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. Михайловка – с. Дальнее – с. Степное – с. Первомайское – с. Родниковое – с. Михайлов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. Михайловка – с. Новожатково – с. Григорьевка – с. Абрамовка – с. Григорьевка – с. Михайлов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. Михайловка – с. Абрамовка – с. Дубки – с. Абрамовка – с. Павловка – с. Михайло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. Ширяевка – с. Тарасовка – с. Ширяе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. Ширяевка – с. Лубянка – с. Ширяев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. Ивановка – с. Отрадное – с. Николаевка – с. Иванов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. Ивановка – с. Горбатка – с. Ивановка – с. Горное – с. Ивановк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. Осиновка – с. Даниловка – с. Осиновка – с. Горное – с. Осинов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. Михайловка – с. Ляличи – ст. Перелётный – с. Ляличи – с. Кремово – ФКУ в/ч 93145 – с. Кремово – с. Михайлов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. Михайловка – с. Васильевка – с. Михайло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БОУ СОШ им. А.И. Крушанова с. Михайловка – ул. Паровозная (с. Михайловка) – МБОУ СОШ им. А.И. Крушанова с. Михайловк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 (Жовтый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П.А.Зуб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22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42:00Z</dcterms:created>
  <dc:creator>User</dc:creator>
  <dc:description/>
  <cp:keywords/>
  <dc:language>en-US</dc:language>
  <cp:lastModifiedBy>MorozovaNN</cp:lastModifiedBy>
  <cp:lastPrinted>2017-09-25T13:42:00Z</cp:lastPrinted>
  <dcterms:modified xsi:type="dcterms:W3CDTF">2017-10-05T02:03:00Z</dcterms:modified>
  <cp:revision>4</cp:revision>
  <dc:subject/>
  <dc:title/>
</cp:coreProperties>
</file>